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3.02.2017</w:t>
        <w:tab/>
        <w:tab/>
        <w:t xml:space="preserve">                                                                   № 6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                            4501 (Чотири тисячі п’ятсот одна) грн. 00 коп. на оплату витрат, пов’язаних з придбанням квітів та канцелярії, з нагоди проведення міських заходів, відзначенням  офіційних свят та ювілейних річниць у місті Мелітополі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перерахувати кошти в сумі 4501 (Чотири тисячі п’ятсот одна) грн. 00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13.02.2017 № </w:t>
      </w:r>
      <w:r>
        <w:rPr/>
        <w:t>6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947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кет троянд (2*35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шик квітів (2*35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шик квітів (3*7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мка формат А4 (10*4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верти (100*5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мка А3 (1*77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7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атман А4 (20*0,65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кріпки(2*5,5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1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/>
  <dc:description/>
  <cp:keywords/>
  <dc:language>en-US</dc:language>
  <cp:lastModifiedBy>Олена Байрак</cp:lastModifiedBy>
  <cp:lastPrinted>2017-02-13T09:22:00Z</cp:lastPrinted>
  <dcterms:modified xsi:type="dcterms:W3CDTF">2021-12-20T14:32:00Z</dcterms:modified>
  <cp:revision>6</cp:revision>
  <dc:subject/>
  <dc:title/>
</cp:coreProperties>
</file>